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ELO DE SOLICITUD PARA VISITA DE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GRUPOS EN  LOS COTOS Y MACIZO DE PEÑALARA</w:t>
      </w:r>
      <w:r>
        <w:rPr>
          <w:rFonts w:cs="Arial"/>
          <w:b/>
          <w:cap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De conformidad con la </w:t>
      </w:r>
      <w:r>
        <w:rPr>
          <w:i/>
          <w:iCs/>
          <w:sz w:val="18"/>
          <w:szCs w:val="18"/>
        </w:rPr>
        <w:t>Ley 7/2013, de 25 de junio, de declaración del Parque Nacional de la Sierra de Guadarrama y con cuanto se dispone en el PRUG del Parque Nacional de la Sierra de Guadarrama aprobado por Decreto 18/2020 del 11 de febrero del Consejo de Gobierno, de forma preventiva y para evitar los</w:t>
      </w:r>
      <w:r>
        <w:rPr>
          <w:rFonts w:cs="NimbusRomanNo9L-RegularItalic" w:ascii="NimbusRomanNo9L-RegularItalic" w:hAnsi="NimbusRomanNo9L-RegularItalic"/>
          <w:i/>
          <w:iCs/>
          <w:color w:val="231F20"/>
          <w:szCs w:val="22"/>
        </w:rPr>
        <w:t xml:space="preserve"> </w:t>
      </w:r>
      <w:r>
        <w:rPr>
          <w:i/>
          <w:iCs/>
          <w:sz w:val="18"/>
          <w:szCs w:val="18"/>
        </w:rPr>
        <w:t xml:space="preserve">posibles impactos significativos que puedan alterar el medio natural, flora y fauna, prevaleciendo de esta manera la conservación del entorno y garantizando además el derecho de todas las personas a conocer y disfrutar del espacio, tal y como se ha venido realizando los últimos años, se establece el siguiente protocolo de solicitud para grupos de 15 ó más personas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OS DE LA PETICIÓN (*)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atos del solicit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azón Social (empresas) / Nombre y apellidos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Tipo de grupo: (marcar X lo que proceda)  Familiar/amigos………..Asociación………   Empresa….....  Institución educativa : Colegio……Instituto……Universidad……Otros ………Otros (indicar cuál) ……………………………………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.N.I./C.I.F: …………………… Nº póliza Rc y Ent. Aseguradora  (Empresas y personas jcas.)……………………………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completa (personas jurídicas):………………………………………………………………………………………..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:………………………………….Correo electrónico: …………………………………………………….………….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Datos de la activ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: :        /      /        Hora de llegada: ………Duración estimada de la visita:……….h…………dí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o de Transporte:……… 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 responsable del grupo durante el desarrollo de la actividad (*): Nombre /apellido…………………………………….………. ……………………………………………..D.N.I.:………………..Teléfono de contacto:..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de monitores/guías o instructores (personas jurídicas e instituciones):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total de participantes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inerario y zona/s prevista/s para el desarrollo de la actividad: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actividad/es: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(*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 LOS GRUPOS ORGANIZADOS DEBE HABER UN RESPONSABLE POR CADA 20 PERSON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LARACIÓN RESPONSAB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18"/>
          <w:szCs w:val="18"/>
        </w:rPr>
        <w:t>La persona abajo firmante DECLARA, bajo su responsabilidad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18"/>
          <w:szCs w:val="18"/>
        </w:rPr>
        <w:t>Son ciertos cuantos datos figuran en la presente solicitu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es conocedora de las normas para el régimen de visitas de la zona, comprometiéndose a cumplirlas en todas sus partes, señalándose el respeto a los tamaños de los grupos, recorridos a seguir y lugares donde se desarrollan las actividades. Atendiendo también a cuantas indicaciones les sean hechas por el personal del Parque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LICITA autorización para la realización de la actividad descrita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sz w:val="18"/>
          <w:szCs w:val="18"/>
        </w:rPr>
        <w:t>En ___________, a ___________de_____________de 202 _                       Fdo.:________________________________</w:t>
      </w: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Por favor, cumplimente los datos solicitados con letra legible la presente solicitud y envíe el documento completo  por mail a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centrovisitantespenalara@madrid.org</w:t>
        </w:r>
      </w:hyperlink>
      <w:r>
        <w:rPr>
          <w:rFonts w:cs="Arial"/>
          <w:b/>
          <w:color w:val="FF0000"/>
          <w:sz w:val="16"/>
          <w:szCs w:val="16"/>
        </w:rPr>
        <w:t xml:space="preserve">  La concesión de autorización está sujeta al cumplimiento de lo expuesto en la misma por el solicitante. No se admitirán solicitudes sin firma del responsabl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12"/>
          <w:szCs w:val="12"/>
        </w:rPr>
        <w:t xml:space="preserve">De conformidad con lo dispuesto en la Ley Orgánica 15/1999, de 13 de diciembre, de Protección de Datos de Carácter Personal, todos los datos facilitados serán tratados con estricta confidencialidad y solamente utilizados para nuestras labores de administración. Del mismo modo, queda informado de la posibilidad de ejecutar los derechos de acceso, rectificación, cancelación y oposición de los mismos. </w:t>
      </w:r>
      <w:r>
        <w:rPr>
          <w:rFonts w:cs="Arial" w:ascii="Palatino Linotype" w:hAnsi="Palatino Linotype"/>
          <w:sz w:val="12"/>
          <w:szCs w:val="12"/>
        </w:rPr>
        <w:t xml:space="preserve">CENTRO DE VISITANTES “PEÑALARA” PARQUE NACIONAL DE LA SIERRA DE GUADARRAMA 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t>Ctra. M-604 km 42. Pto. De los Cotos.28740  Rascafría. Madrid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mbusRomanNo9L-RegularItalic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jc w:val="right"/>
      <w:rPr>
        <w:rFonts w:cs="Arial"/>
        <w:smallCaps/>
        <w:sz w:val="16"/>
        <w:szCs w:val="16"/>
        <w:lang w:val="en-US" w:eastAsia="en-US"/>
      </w:rPr>
    </w:pPr>
    <w:r>
      <w:rPr>
        <w:rFonts w:cs="Arial"/>
        <w:smallCap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40" w:after="40"/>
      <w:jc w:val="right"/>
      <w:rPr>
        <w:rFonts w:cs="Arial"/>
        <w:smallCap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19175</wp:posOffset>
          </wp:positionH>
          <wp:positionV relativeFrom="page">
            <wp:posOffset>467995</wp:posOffset>
          </wp:positionV>
          <wp:extent cx="1397000" cy="428625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504190" cy="6350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57" r="-7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mallCaps/>
        <w:sz w:val="18"/>
        <w:szCs w:val="18"/>
        <w:lang w:val="en-US" w:eastAsia="en-US"/>
      </w:rPr>
      <w:t>CONSEJERÍA DE MEDIO AMBIENTE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40" w:after="40"/>
      <w:jc w:val="center"/>
      <w:rPr>
        <w:rFonts w:cs="Arial"/>
        <w:smallCaps/>
        <w:sz w:val="18"/>
        <w:szCs w:val="18"/>
        <w:lang w:val="en-US" w:eastAsia="en-US"/>
      </w:rPr>
    </w:pPr>
    <w:r>
      <w:rPr>
        <w:rFonts w:eastAsia="Arial" w:cs="Arial"/>
        <w:smallCaps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"/>
        <w:smallCaps/>
        <w:sz w:val="18"/>
        <w:szCs w:val="18"/>
        <w:lang w:val="en-US" w:eastAsia="en-US"/>
      </w:rPr>
      <w:t>AGRICULTURA E INTERIOR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40" w:after="40"/>
      <w:jc w:val="center"/>
      <w:rPr/>
    </w:pPr>
    <w:r>
      <w:rPr>
        <w:rFonts w:eastAsia="Arial" w:cs="Arial"/>
        <w:smallCaps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Arial"/>
        <w:smallCaps/>
        <w:sz w:val="16"/>
        <w:szCs w:val="16"/>
        <w:lang w:val="en-US" w:eastAsia="en-US"/>
      </w:rPr>
      <w:t>Centro de visitantes “Peñalara”</w:t>
    </w:r>
  </w:p>
  <w:p>
    <w:pPr>
      <w:pStyle w:val="Header"/>
      <w:spacing w:before="120" w:after="120"/>
      <w:rPr>
        <w:rFonts w:cs="Arial"/>
        <w:smallCaps/>
        <w:sz w:val="16"/>
        <w:szCs w:val="16"/>
        <w:lang w:val="en-US" w:eastAsia="en-US"/>
      </w:rPr>
    </w:pPr>
    <w:r>
      <w:rPr>
        <w:rFonts w:cs="Arial"/>
        <w:smallCap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907" w:hanging="17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T E 105361 8t 00;TT E 105361 8t"/>
      <w:color w:val="000000"/>
      <w:sz w:val="24"/>
      <w:szCs w:val="24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un0607">
    <w:name w:val="comun0607"/>
    <w:basedOn w:val="Footer"/>
    <w:qFormat/>
    <w:pPr/>
    <w:rPr>
      <w:color w:val="993366"/>
    </w:rPr>
  </w:style>
  <w:style w:type="paragraph" w:styleId="Estilo1">
    <w:name w:val="Estilo1"/>
    <w:basedOn w:val="Normal"/>
    <w:qFormat/>
    <w:pPr>
      <w:widowControl w:val="false"/>
      <w:autoSpaceDE w:val="false"/>
    </w:pPr>
    <w:rPr>
      <w:rFonts w:ascii="Arial" w:hAnsi="Arial" w:cs="Arial"/>
      <w:color w:val="FF0000"/>
      <w:sz w:val="16"/>
      <w:szCs w:val="16"/>
    </w:rPr>
  </w:style>
  <w:style w:type="paragraph" w:styleId="0607">
    <w:name w:val="0607"/>
    <w:basedOn w:val="Footer"/>
    <w:qFormat/>
    <w:pPr/>
    <w:rPr>
      <w:color w:val="993366"/>
    </w:rPr>
  </w:style>
  <w:style w:type="paragraph" w:styleId="0607comun">
    <w:name w:val="0607 comun"/>
    <w:basedOn w:val="Normal"/>
    <w:qFormat/>
    <w:pPr>
      <w:widowControl w:val="false"/>
      <w:autoSpaceDE w:val="false"/>
    </w:pPr>
    <w:rPr>
      <w:rFonts w:ascii="Arial" w:hAnsi="Arial" w:cs="Arial"/>
      <w:color w:val="993366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T E 105361 8t 00;TT E 105361 8t"/>
      <w:color w:val="000000"/>
      <w:sz w:val="24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1">
    <w:name w:val="Párrafo_1"/>
    <w:basedOn w:val="Textosinformato"/>
    <w:qFormat/>
    <w:pPr>
      <w:spacing w:lineRule="auto" w:line="240" w:before="0" w:after="144"/>
    </w:pPr>
    <w:rPr>
      <w:rFonts w:ascii="Times New Roman" w:hAnsi="Times New Roman" w:cs="Times New Roman"/>
      <w:sz w:val="22"/>
      <w:szCs w:val="22"/>
    </w:rPr>
  </w:style>
  <w:style w:type="paragraph" w:styleId="Ttartculo">
    <w:name w:val="Tít_artículo"/>
    <w:basedOn w:val="Normal"/>
    <w:next w:val="Prrafo1"/>
    <w:qFormat/>
    <w:pPr>
      <w:keepNext w:val="true"/>
      <w:keepLines/>
      <w:spacing w:lineRule="auto" w:line="240" w:before="0" w:after="120"/>
      <w:jc w:val="left"/>
    </w:pPr>
    <w:rPr>
      <w:rFonts w:ascii="Times New Roman" w:hAnsi="Times New Roman" w:cs="Times New Roman"/>
      <w:b/>
      <w:sz w:val="24"/>
    </w:rPr>
  </w:style>
  <w:style w:type="paragraph" w:styleId="Ttcaptulo">
    <w:name w:val="Tít_capítulo"/>
    <w:basedOn w:val="Normal"/>
    <w:next w:val="Ttartculo"/>
    <w:qFormat/>
    <w:pPr>
      <w:keepNext w:val="true"/>
      <w:keepLines/>
      <w:spacing w:lineRule="auto" w:line="240" w:before="0" w:after="360"/>
      <w:jc w:val="left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visitantespenalara@madri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7:00Z</dcterms:created>
  <dc:creator>Administrador</dc:creator>
  <dc:description/>
  <cp:keywords/>
  <dc:language>en-US</dc:language>
  <cp:lastModifiedBy>IZQUIERDO SAEZ, MIGUEL ANGEL(E_MIS63)</cp:lastModifiedBy>
  <cp:lastPrinted>2021-09-27T11:23:00Z</cp:lastPrinted>
  <dcterms:modified xsi:type="dcterms:W3CDTF">2023-07-18T12:15:00Z</dcterms:modified>
  <cp:revision>26</cp:revision>
  <dc:subject/>
  <dc:title>PRUG del Parque Natural de Peñalara, aprobado por Acuerdo de 22 de mayo de 2003, del Consejo de Gobierno (BOCM, 9 de juni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